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giunta dell’Abbacinato a:</w:t>
      </w:r>
    </w:p>
    <w:p>
      <w:pPr>
        <w:pStyle w:val="Normal"/>
        <w:jc w:val="center"/>
        <w:rPr/>
      </w:pPr>
      <w:r>
        <w:rPr/>
        <w:t>“</w:t>
      </w:r>
      <w:r>
        <w:rPr>
          <w:caps/>
        </w:rPr>
        <w:t>I luoghi della sosta o della sospensione”</w:t>
      </w:r>
    </w:p>
    <w:p>
      <w:pPr>
        <w:pStyle w:val="Normal"/>
        <w:jc w:val="center"/>
        <w:rPr/>
      </w:pPr>
      <w:r>
        <w:rPr>
          <w:i/>
          <w:sz w:val="20"/>
          <w:szCs w:val="20"/>
        </w:rPr>
        <w:t>(nota a complemento dell’intervento “pre-feriale”del Conte di Sillondelumière)</w:t>
      </w:r>
    </w:p>
    <w:p>
      <w:pPr>
        <w:pStyle w:val="Normal"/>
        <w:spacing w:before="0" w:after="120"/>
        <w:jc w:val="center"/>
        <w:rPr/>
      </w:pPr>
      <w:r>
        <w:rPr/>
        <w:t>*</w:t>
      </w:r>
    </w:p>
    <w:p>
      <w:pPr>
        <w:pStyle w:val="Normal"/>
        <w:spacing w:before="0" w:after="120"/>
        <w:jc w:val="both"/>
        <w:rPr/>
      </w:pPr>
      <w:r>
        <w:rPr/>
      </w:r>
    </w:p>
    <w:p>
      <w:pPr>
        <w:pStyle w:val="Normal"/>
        <w:spacing w:before="0" w:after="120"/>
        <w:jc w:val="both"/>
        <w:rPr/>
      </w:pPr>
      <w:r>
        <w:rPr/>
        <w:t>Quella che segue, almeno inizialmente, voleva essere soltanto una breve riflessione, pur se sommaria, prima di inebetirci negli ozi stagionali (con ciò, intendendo alludere alle nostre famose “sbracate” ferie estive), ma, le vicissitudini della vita sono sempre dietro l’angolo pronte a sorprenderci e, perciò, eccoci qui a riflettere sull’argomento un po’ tardivamente.</w:t>
      </w:r>
    </w:p>
    <w:p>
      <w:pPr>
        <w:pStyle w:val="Normal"/>
        <w:spacing w:before="0" w:after="120"/>
        <w:jc w:val="both"/>
        <w:rPr/>
      </w:pPr>
      <w:r>
        <w:rPr/>
        <w:t>Per le cause avanti accennate, quindi, non esclusivamente dipendenti dalla nostra volontà, ci troviamo a riconsiderare, con qualche trimestre di ritardo, la bella e interessante esortazione che Gasperino, Conte di Sillondelumière, ha voluto così graziosamente e magnanimamente elargirci al fine di orientarci meglio sulla scia del “Solco ghirriano”, verso il quale siamo particolarmente grati per questa sua partecipativa esortazione e, anzi, ne siamo onorati; ad essa, però, l’Abbacinato si permette di aggiungere qualche modesto spunto.</w:t>
      </w:r>
    </w:p>
    <w:p>
      <w:pPr>
        <w:pStyle w:val="Normal"/>
        <w:spacing w:before="0" w:after="120"/>
        <w:jc w:val="both"/>
        <w:rPr/>
      </w:pPr>
      <w:r>
        <w:rPr/>
        <w:t xml:space="preserve">Il nuovo pensiero che stiamo tentando di formulare, quello relativo a: “I luoghi della sosta o della sospensione”, a parere dell’Abbacinato e secondo una sua linea concettuale personale, pur generica, si contrappone in toto (o dovrebbe contrapporsi) al precedente tema, quello de “I luoghi del transito”, diurni o notturni, così brillantemente svolto dai Balconauti tutti; i luoghi pertinenti, infatti, sono da intendersi: </w:t>
      </w:r>
      <w:r>
        <w:rPr>
          <w:i/>
        </w:rPr>
        <w:t>“</w:t>
      </w:r>
      <w:r>
        <w:rPr>
          <w:i/>
          <w:u w:val="single"/>
        </w:rPr>
        <w:t>tutti quei luoghi di sosta attorno ai quali ruota la vita personale e, soprattutto, intima (</w:t>
      </w:r>
      <w:r>
        <w:rPr>
          <w:u w:val="single"/>
        </w:rPr>
        <w:t>da qui la sospensione</w:t>
      </w:r>
      <w:r>
        <w:rPr>
          <w:i/>
          <w:u w:val="single"/>
        </w:rPr>
        <w:t>) dell’individuo</w:t>
      </w:r>
      <w:r>
        <w:rPr>
          <w:i/>
        </w:rPr>
        <w:t>”</w:t>
      </w:r>
      <w:r>
        <w:rPr/>
        <w:t>.</w:t>
      </w:r>
    </w:p>
    <w:p>
      <w:pPr>
        <w:pStyle w:val="Normal"/>
        <w:spacing w:before="0" w:after="120"/>
        <w:jc w:val="both"/>
        <w:rPr/>
      </w:pPr>
      <w:r>
        <w:rPr/>
        <w:t xml:space="preserve">L’Abbacinato, considerati i tentennamenti e i ripensamenti, nonché le incertezze che tanto condizionano la volontà operativa di alcuni dei suoi accoliti, pensa che sia necessario puntualizzare l’attenzione di tutti i Balconauti, </w:t>
      </w:r>
      <w:r>
        <w:rPr>
          <w:u w:val="single"/>
        </w:rPr>
        <w:t>prevalentemente, sui luoghi,</w:t>
      </w:r>
      <w:r>
        <w:rPr/>
        <w:t xml:space="preserve"> prima che sulle cose (se pur, quest’ultime, possano essere in grado di suggerirceli). L’esempio proposto da Gasperino nella sua precedente missiva, pur condensando esaurientemente il senso generale del concetto, tuttavia, attraverso l’esempio dell’opera </w:t>
      </w:r>
      <w:r>
        <w:rPr>
          <w:i/>
        </w:rPr>
        <w:t>“Identikit”</w:t>
      </w:r>
      <w:r>
        <w:rPr/>
        <w:t xml:space="preserve"> del nostro Maestro, ci prospetta un sentire che, almeno parzialmente, esula dai luoghi che intendiamo rappresentare e ai quali riferirci.</w:t>
      </w:r>
    </w:p>
    <w:p>
      <w:pPr>
        <w:pStyle w:val="Normal"/>
        <w:spacing w:before="0" w:after="120"/>
        <w:jc w:val="both"/>
        <w:rPr/>
      </w:pPr>
      <w:r>
        <w:rPr>
          <w:i/>
        </w:rPr>
        <w:t>“</w:t>
      </w:r>
      <w:r>
        <w:rPr>
          <w:i/>
        </w:rPr>
        <w:t>Identikit”,</w:t>
      </w:r>
      <w:r>
        <w:rPr/>
        <w:t xml:space="preserve"> infatti, è il lavoro che costituisce l’autoritratto sputato del Maestro e rappresenta un percorso di auto-identificazione che, proprio attraverso i luoghi e le cose con i quali, e con le quali, egli ha un rapporto quotidiano, personale e intimo, si mette in mostra all’esterno e in tutta la sua nudità. Il lavoro, perciò, tende a far si che l’autore sia “identificato” e, quindi, conosciuto e riconosciuto attraverso i suoi luoghi e le sue cose (le cose a complemento dei luoghi!). Tutto ciò, ruota attorno a un processo di auto-presentazione e auto-rappresentazione che coinvolge il suo essere uomo per mostrarsi agli altri per la persona che è, e, quindi, mostrando tutte le qualità che la caratterizzano, quelle relative, tra le altre, alla sua individualità, alla sua sensibilità, alla sua cultura.</w:t>
      </w:r>
    </w:p>
    <w:p>
      <w:pPr>
        <w:pStyle w:val="Normal"/>
        <w:spacing w:before="0" w:after="120"/>
        <w:jc w:val="both"/>
        <w:rPr/>
      </w:pPr>
      <w:r>
        <w:rPr/>
        <w:t>Ora, se in quel contesto le cose o gli oggetti trovano una funzione esplicativa complementare dell’espressione più intima dell’autore, perché essi servono, appunto, alla migliore e più lampante estrinsecazione della natura dell’uomo Ghirri, tuttavia, sono anche, e soprattutto, i luoghi quelli che contribuiscono ad esplicitare compiutamente il personaggio.</w:t>
      </w:r>
    </w:p>
    <w:p>
      <w:pPr>
        <w:pStyle w:val="Normal"/>
        <w:spacing w:before="0" w:after="120"/>
        <w:jc w:val="both"/>
        <w:rPr/>
      </w:pPr>
      <w:r>
        <w:rPr/>
        <w:t xml:space="preserve">Perciò, ricapitolando, l’Abbacinato ritiene sia indispensabile sottolineare, ancora una volta, che Ghirri, in quel lavoro, appropriatamente intitolato </w:t>
      </w:r>
      <w:r>
        <w:rPr>
          <w:i/>
        </w:rPr>
        <w:t>“Identikit”,</w:t>
      </w:r>
      <w:r>
        <w:rPr/>
        <w:t xml:space="preserve"> intende proporre un suo autoritratto che, certamente, concerne i luoghi del suo vivere quotidiano (la sua casa con tutto quello che di personale contiene), ma comprende, anche, altri aspetti della sua quotidianità relativi al rapporto che egli ha con gli oggetti, e le cose in genere, i quali, e le quali, contribuiscono ad esprimere più compitamente, arricchendole, le diverse sfaccettature della sua personalità, fino a mostrare, persino, a chi è capace di coglierle, le parti più recondite della sua psiche. I luoghi, insomma, sono parte (e parte importante!) del suo modo di essere, del suo modo di stare al mondo, che le cose e gli oggetti usati, più o meno quotidianamente, contribuiscono a evidenziare maggiormente. Questa impostazione è certamente corretta, appunto, per quanto riguarda il lavoro </w:t>
      </w:r>
      <w:r>
        <w:rPr>
          <w:i/>
        </w:rPr>
        <w:t>“Identikit”</w:t>
      </w:r>
      <w:r>
        <w:rPr/>
        <w:t xml:space="preserve">, che possiamo considerare la carta d’identità del Maestro, ma, nel nostro caso, invece, pur se il coinvolgimento personale è preminente, per “luoghi della sosta o della sospensione” dobbiamo intendere </w:t>
      </w:r>
      <w:r>
        <w:rPr>
          <w:u w:val="single"/>
        </w:rPr>
        <w:t>i luoghi veri e propri</w:t>
      </w:r>
      <w:r>
        <w:rPr/>
        <w:t>, prima che le cose o gli oggetti, e cioè quegli elementi toponomastici necessari, anzi, indispensabili, per poter fondare un raffronto parallelo con il tema precedentemente sviluppato de “I luoghi del transito”. Si tratta, a parere dell’Abbacinato, di una contrapposizione, più o meno netta, tra luogo pubblico e collettivo, da una parte, e luogo privato e personale, dall’altra, ma, comunque, sempre pertinente al concetto di luogo.</w:t>
      </w:r>
    </w:p>
    <w:p>
      <w:pPr>
        <w:pStyle w:val="Normal"/>
        <w:spacing w:before="0" w:after="120"/>
        <w:jc w:val="both"/>
        <w:rPr/>
      </w:pPr>
      <w:r>
        <w:rPr/>
        <w:t>Infine, se qualche balconauta, al pari del Maestro, intendesse arricchire la propria visione con qualche immagine che ritrae oggetti particolarmente significativi per presentarci al meglio se stesso nei particolari momenti della sua sospensione, ebbene, può farlo tranquillamente, ma, certamente, solo marginalmente rispetto ai luoghi stessi.</w:t>
      </w:r>
    </w:p>
    <w:p>
      <w:pPr>
        <w:pStyle w:val="Normal"/>
        <w:spacing w:before="0" w:after="120"/>
        <w:jc w:val="both"/>
        <w:rPr>
          <w:i/>
          <w:i/>
        </w:rPr>
      </w:pPr>
      <w:r>
        <w:rPr/>
        <w:t xml:space="preserve">Insomma, prendendo a riferimento la stessa citazione del Conte: </w:t>
      </w:r>
      <w:r>
        <w:rPr>
          <w:i/>
        </w:rPr>
        <w:t xml:space="preserve">“… quella che consente una illimitata libertà d’espressione del fotografo, è strettamente legata al suo sentire personale e non può subire condizionamento alcuno” </w:t>
      </w:r>
      <w:r>
        <w:rPr/>
        <w:t xml:space="preserve">non può, e non deve, voler dire: </w:t>
      </w:r>
      <w:r>
        <w:rPr>
          <w:i/>
        </w:rPr>
        <w:t>“Facciamo come ci pare!”.</w:t>
      </w:r>
    </w:p>
    <w:p>
      <w:pPr>
        <w:pStyle w:val="Normal"/>
        <w:spacing w:before="0" w:after="120"/>
        <w:jc w:val="right"/>
        <w:rPr/>
      </w:pPr>
      <w:r>
        <w:rPr/>
        <w:t>L’Abbacinato</w:t>
      </w:r>
    </w:p>
    <w:p>
      <w:pPr>
        <w:pStyle w:val="Normal"/>
        <w:rPr/>
      </w:pPr>
      <w:r>
        <w:rPr/>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00:00Z</dcterms:created>
  <dc:creator>Gloria</dc:creator>
  <dc:description/>
  <dc:language>en-US</dc:language>
  <cp:lastModifiedBy>x70</cp:lastModifiedBy>
  <dcterms:modified xsi:type="dcterms:W3CDTF">2013-03-05T16:00:00Z</dcterms:modified>
  <cp:revision>2</cp:revision>
  <dc:subject/>
  <dc:title/>
</cp:coreProperties>
</file>