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aps/>
          <w:sz w:val="28"/>
          <w:szCs w:val="28"/>
        </w:rPr>
      </w:pPr>
      <w:r>
        <w:rPr>
          <w:caps/>
          <w:sz w:val="28"/>
          <w:szCs w:val="28"/>
        </w:rPr>
        <w:t>I luoghi della sosta o della sospensione</w:t>
      </w:r>
    </w:p>
    <w:p>
      <w:pPr>
        <w:pStyle w:val="Normal"/>
        <w:jc w:val="both"/>
        <w:rPr>
          <w:caps/>
          <w:sz w:val="28"/>
          <w:szCs w:val="28"/>
        </w:rPr>
      </w:pPr>
      <w:r>
        <w:rPr>
          <w:caps/>
          <w:sz w:val="28"/>
          <w:szCs w:val="28"/>
        </w:rPr>
      </w:r>
    </w:p>
    <w:p>
      <w:pPr>
        <w:pStyle w:val="Normal"/>
        <w:spacing w:before="0" w:after="120"/>
        <w:jc w:val="both"/>
        <w:rPr/>
      </w:pPr>
      <w:r>
        <w:rPr>
          <w:sz w:val="22"/>
          <w:szCs w:val="22"/>
        </w:rPr>
        <w:t>Ricordando gli “inappuntabili appunti” del grande ineffabile Abbacinato la prima fase della nostra comune di ricerca è stata incentrata sui</w:t>
      </w:r>
      <w:r>
        <w:rPr>
          <w:i/>
          <w:sz w:val="22"/>
          <w:szCs w:val="22"/>
        </w:rPr>
        <w:t xml:space="preserve"> “luoghi del transito</w:t>
      </w:r>
      <w:r>
        <w:rPr>
          <w:sz w:val="22"/>
          <w:szCs w:val="22"/>
        </w:rPr>
        <w:t xml:space="preserve">” intendendo con essi </w:t>
      </w:r>
      <w:r>
        <w:rPr>
          <w:i/>
          <w:sz w:val="22"/>
          <w:szCs w:val="22"/>
        </w:rPr>
        <w:t xml:space="preserve">“tutti quei luoghi pubblici o comuni che sono e rappresentano il fulcro attorno al quale ruota la vita sociale nella sua quotidianità “pubblica”: </w:t>
      </w:r>
      <w:r>
        <w:rPr>
          <w:sz w:val="22"/>
          <w:szCs w:val="22"/>
        </w:rPr>
        <w:t>luoghi e cose a noi esterni e con i quali entriamo fugacemente, superficialmente quanto inevitabilmente a contatto. Luoghi che si “attraversano” nel quotidiano, che non hanno un'unica funzione o una caratterizzazione precisa, e che, quindi, diventano i luoghi che accompagnano il fluire della vita di ogni giorno</w:t>
      </w:r>
      <w:r>
        <w:rPr>
          <w:i/>
          <w:sz w:val="22"/>
          <w:szCs w:val="22"/>
        </w:rPr>
        <w:t>.</w:t>
      </w:r>
    </w:p>
    <w:p>
      <w:pPr>
        <w:pStyle w:val="Normal"/>
        <w:spacing w:before="0" w:after="120"/>
        <w:jc w:val="both"/>
        <w:rPr>
          <w:sz w:val="22"/>
          <w:szCs w:val="22"/>
        </w:rPr>
      </w:pPr>
      <w:r>
        <w:rPr>
          <w:sz w:val="22"/>
          <w:szCs w:val="22"/>
        </w:rPr>
        <w:t>Ora il percorso si fa più aspro ma, nel contempo, anche molto stimolante.</w:t>
      </w:r>
    </w:p>
    <w:p>
      <w:pPr>
        <w:pStyle w:val="Normal"/>
        <w:spacing w:before="0" w:after="120"/>
        <w:jc w:val="both"/>
        <w:rPr/>
      </w:pPr>
      <w:r>
        <w:rPr>
          <w:sz w:val="22"/>
          <w:szCs w:val="22"/>
        </w:rPr>
        <w:t xml:space="preserve">In questa seconda fase del nostro comune lavoro è forse opportuno ricordare che se le direttrici lungo le quali i balconauti hanno mosso i passi del loro viaggio nel solco della filosofia fotografica di Luigi Ghirri, erano due: una via individuale e l’altra collettiva. Se, in qualche modo la via collettiva era più attinente le tematiche relative al transito, ora diverrà preminente la direttrice individuale proprio in quanto è </w:t>
      </w:r>
      <w:r>
        <w:rPr>
          <w:i/>
          <w:sz w:val="22"/>
          <w:szCs w:val="22"/>
        </w:rPr>
        <w:t>“… quella che consente una illimitata libertà d’espressione del fotografo, è strettamente legata al suo sentire personale e non può subire condizionamento alcuno”.</w:t>
      </w:r>
    </w:p>
    <w:p>
      <w:pPr>
        <w:pStyle w:val="Normal"/>
        <w:spacing w:before="0" w:after="120"/>
        <w:jc w:val="both"/>
        <w:rPr>
          <w:sz w:val="22"/>
          <w:szCs w:val="22"/>
        </w:rPr>
      </w:pPr>
      <w:r>
        <w:rPr>
          <w:sz w:val="22"/>
          <w:szCs w:val="22"/>
        </w:rPr>
        <w:t xml:space="preserve">Andando avanti nella lettura vi verrà più chiaro il motivo della considerazione appena fatta. </w:t>
      </w:r>
    </w:p>
    <w:p>
      <w:pPr>
        <w:pStyle w:val="Normal"/>
        <w:spacing w:before="0" w:after="120"/>
        <w:jc w:val="both"/>
        <w:rPr/>
      </w:pPr>
      <w:r>
        <w:rPr>
          <w:sz w:val="22"/>
          <w:szCs w:val="22"/>
        </w:rPr>
        <w:t>Il nuovo viaggio attraverso i luoghi della sosta non potrà che iniziare necessariamente da noi stessi: sempre citando l’Abbacinato, con l’allocuzione “luoghi della sosta o della sospensione” intendiamo infatti tutto l’insieme di quei luoghi, oggetti e situazioni assolutamente … “</w:t>
      </w:r>
      <w:r>
        <w:rPr>
          <w:i/>
          <w:sz w:val="22"/>
          <w:szCs w:val="22"/>
        </w:rPr>
        <w:t>privati o personali, all’interno dei quali l’individuo ritrova</w:t>
      </w:r>
      <w:r>
        <w:rPr>
          <w:sz w:val="22"/>
          <w:szCs w:val="22"/>
        </w:rPr>
        <w:t xml:space="preserve"> (o riconosce) se stesso …, </w:t>
      </w:r>
      <w:r>
        <w:rPr>
          <w:i/>
          <w:sz w:val="22"/>
          <w:szCs w:val="22"/>
        </w:rPr>
        <w:t xml:space="preserve">senza relazioni o interferenze esterne </w:t>
      </w:r>
      <w:r>
        <w:rPr>
          <w:sz w:val="22"/>
          <w:szCs w:val="22"/>
        </w:rPr>
        <w:t>(non pubbliche dunque)”</w:t>
      </w:r>
      <w:r>
        <w:rPr>
          <w:i/>
          <w:sz w:val="22"/>
          <w:szCs w:val="22"/>
        </w:rPr>
        <w:t xml:space="preserve">, </w:t>
      </w:r>
      <w:r>
        <w:rPr>
          <w:sz w:val="22"/>
          <w:szCs w:val="22"/>
        </w:rPr>
        <w:t>dove ciascuno può ricercare prima ed esprimere poi liberamente il proprio personale sentire, dove ognuno dovrà tentare di raccontare (nel pieno rispetto del solco ghirriano) la propria intimità in stretto rapporto con le cose e i luoghi che maggiormente lo caratterizzano, intendendo con “luoghi” i “luoghi dell’anima” e non certo dei veri e propri “posti”. La sfida sarà dunque raccontare, come ne “i luoghi del transito”,  ancora la quotidianità; questa volta però gli sforzi dovranno concentrarsi nella estrinsecazione della propria quotidianità interiore.</w:t>
      </w:r>
    </w:p>
    <w:p>
      <w:pPr>
        <w:pStyle w:val="Normal"/>
        <w:spacing w:before="0" w:after="120"/>
        <w:jc w:val="both"/>
        <w:rPr/>
      </w:pPr>
      <w:r>
        <w:rPr>
          <w:sz w:val="22"/>
          <w:szCs w:val="22"/>
        </w:rPr>
        <w:t xml:space="preserve">Il primo consiglio è quindi quello di cercare, prima dentro noi stessi, quindi al di fuori di noi, tutto ciò con il quale abbiamo una speciale “empatia”, quanto racconta di noi, della nostra memoria, delle nostre emozioni: quei luoghi e quegli oggetti (privati o pubblici che siano) nei quali o con i quali “ci sentiamo bene”. </w:t>
      </w:r>
    </w:p>
    <w:p>
      <w:pPr>
        <w:pStyle w:val="Normal"/>
        <w:spacing w:before="0" w:after="120"/>
        <w:jc w:val="both"/>
        <w:rPr>
          <w:sz w:val="22"/>
          <w:szCs w:val="22"/>
        </w:rPr>
      </w:pPr>
      <w:r>
        <w:rPr>
          <w:sz w:val="22"/>
          <w:szCs w:val="22"/>
        </w:rPr>
        <w:t>Un caloroso invito ed un consiglio per tutti: prima di porsi dietro al proprio obbiettivo, cercate sui libri a disposizione oppure navigando tra le pagine internet, le fotografie che compongono il lavoro di Luigi Ghirri dal titolo “Identikit” di cui riporto un commento scovato, appunto su internet.</w:t>
      </w:r>
    </w:p>
    <w:p>
      <w:pPr>
        <w:pStyle w:val="Normal"/>
        <w:spacing w:before="0" w:after="120"/>
        <w:jc w:val="both"/>
        <w:rPr>
          <w:i/>
          <w:i/>
          <w:sz w:val="22"/>
          <w:szCs w:val="22"/>
        </w:rPr>
      </w:pPr>
      <w:r>
        <w:rPr>
          <w:i/>
          <w:sz w:val="22"/>
          <w:szCs w:val="22"/>
        </w:rPr>
        <w:t>“</w:t>
      </w:r>
      <w:r>
        <w:rPr>
          <w:i/>
          <w:sz w:val="22"/>
          <w:szCs w:val="22"/>
        </w:rPr>
        <w:t>L'identikit è un metodo ed uno strumento di identificazione basato sulla combinazione e sull'assemblaggio di tipologie di caratteri somatici. Occhi, naso, bocca, capelli, ovale del viso tutto opportunamente montato fino alla definizione della fisionomia, come identità di un individuo. Identikit è un ritratto simbolico che Luigi Ghirri costruisce di se stesso ed abbraccia un arco temporale compreso tra il 1976 ed il 1979. Un ritratto costruito attraverso l'accostamento di fotografie del suo appartamento a Modena. Il ritratto di un uomo che per definire la sua identità sceglie di mostrare soprattutto gli scaffali della sua libreria, la sua collezione di dischi e ci costringe a sforzare la vista per leggerne i titoli e gli autori: Kafka, Borges, Catullo, Jimenez, Ferlinghetti, Corso, Duchamp, Beethoven, Dylan, un po' nascosti a volte da piccole suppellettili, un mappamondo, una cartolina, una squadra da disegno di legno. Dallo scorrere lo sguardo sui titoli si scoprono letture comuni ed altre, per le quali viene voglia di girarsi e chiedere notizie, informazioni, come se Ghirri fosse lì dietro a noi a specchiarsi nelle immagini in cornice. Identikit è un'opera paradigmatica del lavoro di Ghirri, contiene in sé tutti gli elementi comuni alle sue altre ricerche: la serie fotografica, la stratificazione temporale, il rimando ad altro, la definizione del senso determinato dal contesto”</w:t>
      </w:r>
    </w:p>
    <w:p>
      <w:pPr>
        <w:pStyle w:val="Normal"/>
        <w:spacing w:before="0" w:after="120"/>
        <w:jc w:val="both"/>
        <w:rPr/>
      </w:pPr>
      <w:r>
        <w:rPr>
          <w:sz w:val="22"/>
          <w:szCs w:val="22"/>
        </w:rPr>
        <w:t>Sarà un viaggio certamente complesso in quanto maggiormente concettuale e meno evocativo, ma proprio per questo assolutamente affascinante. La creazione di un nostro personale identikit per immagini potrebbe essere un buon tema/lineaguida/obbiettivo per affrontare questa seconda fase della nostra comune ricerca.</w:t>
      </w:r>
    </w:p>
    <w:p>
      <w:pPr>
        <w:pStyle w:val="Normal"/>
        <w:spacing w:before="0" w:after="120"/>
        <w:jc w:val="both"/>
        <w:rPr/>
      </w:pPr>
      <w:r>
        <w:rPr>
          <w:sz w:val="22"/>
          <w:szCs w:val="22"/>
        </w:rPr>
        <w:t>Buon Lavoro!!!</w:t>
      </w:r>
      <w:r>
        <w:rPr/>
        <w:t xml:space="preserve"> </w:t>
      </w:r>
    </w:p>
    <w:p>
      <w:pPr>
        <w:pStyle w:val="Normal"/>
        <w:jc w:val="both"/>
        <w:rPr/>
      </w:pPr>
      <w:r>
        <w:rPr/>
      </w:r>
    </w:p>
    <w:sectPr>
      <w:type w:val="nextPage"/>
      <w:pgSz w:w="11906" w:h="16838"/>
      <w:pgMar w:left="1134" w:right="1134" w:gutter="0" w:header="0" w:top="113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5T18:11:00Z</dcterms:created>
  <dc:creator> </dc:creator>
  <dc:description/>
  <cp:keywords/>
  <dc:language>en-US</dc:language>
  <cp:lastModifiedBy> </cp:lastModifiedBy>
  <dcterms:modified xsi:type="dcterms:W3CDTF">2012-05-01T22:23:00Z</dcterms:modified>
  <cp:revision>7</cp:revision>
  <dc:subject/>
  <dc:title>I LUOGHI DELLA SOSTA O DELLA SOSPENSIONE</dc:title>
</cp:coreProperties>
</file>