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 luoghi (notturni) del transito (2)</w:t>
      </w:r>
    </w:p>
    <w:p>
      <w:pPr>
        <w:pStyle w:val="Normal"/>
        <w:jc w:val="center"/>
        <w:rPr>
          <w:b/>
          <w:b/>
        </w:rPr>
      </w:pPr>
      <w:r>
        <w:rPr>
          <w:b/>
        </w:rPr>
        <w:t>*</w:t>
      </w:r>
    </w:p>
    <w:p>
      <w:pPr>
        <w:pStyle w:val="Normal"/>
        <w:rPr>
          <w:b/>
          <w:b/>
        </w:rPr>
      </w:pPr>
      <w:r>
        <w:rPr>
          <w:b/>
        </w:rPr>
      </w:r>
    </w:p>
    <w:p>
      <w:pPr>
        <w:pStyle w:val="Normal"/>
        <w:jc w:val="both"/>
        <w:rPr/>
      </w:pPr>
      <w:r>
        <w:rPr/>
      </w:r>
    </w:p>
    <w:p>
      <w:pPr>
        <w:pStyle w:val="Normal"/>
        <w:jc w:val="both"/>
        <w:rPr/>
      </w:pPr>
      <w:r>
        <w:rPr/>
        <w:t xml:space="preserve">Ad integrazione di quanto scritto in precedenza, al fine di procedere più speditamente nello svolgimento del tema che ci siamo proposti </w:t>
      </w:r>
      <w:r>
        <w:rPr>
          <w:i/>
        </w:rPr>
        <w:t>(I luoghi notturni del transito)</w:t>
      </w:r>
      <w:r>
        <w:rPr/>
        <w:t>, l’Abbacinato si permette di intervenire nel dibattito in corso (sic!) per meglio puntualizzare il concetto relativo all’aspetto “notturno” che egli ha in mente; almeno, nel senso fotografico-filosofico che vorrebbe comunemente attribuire a tutte quelle espressioni che s’incanalano, o dovrebbero farlo, nel solco tracciato da Mastro Ghirri e che, magari, da esso se ne distaccano, più o meno divergendo, a causa del personale sentire d’ogni fotografo.</w:t>
      </w:r>
    </w:p>
    <w:p>
      <w:pPr>
        <w:pStyle w:val="Normal"/>
        <w:jc w:val="both"/>
        <w:rPr/>
      </w:pPr>
      <w:r>
        <w:rPr/>
        <w:t xml:space="preserve">E’ vero che, nella nostra testa, l’idea del “notturno” annovera un ricchissimo campionario di immagini e sensazioni, le più varie, ciascuna legata al particolare sentire d’ognuno, un po’ come recita il famoso adagio latino che, di seguito, liberamente e poeticamente, l’Abbacinato chiosa: </w:t>
      </w:r>
      <w:r>
        <w:rPr>
          <w:b/>
          <w:i/>
        </w:rPr>
        <w:t>“Tante teste pensanti, tanti notturni sognanti”</w:t>
      </w:r>
      <w:r>
        <w:rPr/>
        <w:t>; ma, per restare affiancati idealmente al Solco del Maestro, l’Eminente Abbacinato ritiene sia necessario incamminarci tutti, almeno inizialmente, lungo quell’introduttivo percorso segnato da un minimo comune denominatore nel quale riconoscerci e dal quale far partire l’inevitabile divaricazione delle nostre individuali sensibilità.</w:t>
      </w:r>
    </w:p>
    <w:p>
      <w:pPr>
        <w:pStyle w:val="Normal"/>
        <w:jc w:val="both"/>
        <w:rPr/>
      </w:pPr>
      <w:r>
        <w:rPr/>
        <w:t>La programmata uscita serale fatta qualche tempo fa da un esiguo e sparuto gruppetto di Balconauti, avviamento, almeno nelle intenzioni, alla formulazione dì un primo, elementare concetto dal quale muovere verso gli ignoti ed auspicati lidi sopraccennati, non ha offerto ai partecipanti quegli stimoli utili che tutti ci si aspettava di trovare.</w:t>
      </w:r>
    </w:p>
    <w:p>
      <w:pPr>
        <w:pStyle w:val="Normal"/>
        <w:jc w:val="both"/>
        <w:rPr/>
      </w:pPr>
      <w:r>
        <w:rPr/>
        <w:t>Probabilmente, troppo improvvisata è stata l’uscita, troppo incerta la formulazione iniziale di base postulata e, forse, anche, poco stimolante la stessa escursione.</w:t>
      </w:r>
    </w:p>
    <w:p>
      <w:pPr>
        <w:pStyle w:val="Normal"/>
        <w:jc w:val="both"/>
        <w:rPr/>
      </w:pPr>
      <w:r>
        <w:rPr/>
        <w:t xml:space="preserve">L’Abbacinato, però, pensa che ci si è mossi partendo da una considerazione filosofico-logistica, almeno parzialmente, un po’ impropria. Uscire nelle ore serali, seppure d’inverno, col buio che la fa da padrone sin dalle prime ore del pomeriggio, a suo più che modesto parere, </w:t>
      </w:r>
      <w:r>
        <w:rPr>
          <w:i/>
        </w:rPr>
        <w:t>non è, né rappresenta, il vivere “quotidianamente” i luoghi notturni del transito</w:t>
      </w:r>
      <w:r>
        <w:rPr/>
        <w:t>. Se è vero che l’atmosfera della scena è parte importante dell’espressione fotografica, è pur altrettanto vero che in quelle ore serali, anche tarde, trascorse per le popolose strade cittadine, non c’era traccia della caratteristica e misteriosa sensazione del “notturno” che ciascuno di noi conserva nella propria mente, meno che mai, poi, di quel “notturno quotidiano” che ci sentiamo di dover raccontare. Qualcuno, titolare d’una buona memoria, potrebbe obiettare che le sensazioni e le emozioni troppo forti, potrebbero incidere negativamente sull’espressione concettuale del “notturno”, come già ripetutamente fatto osservare dall’Abbacinato, nelle opportune sedi, anche per altri temi. Osservazione, infatti, più che giusta (l’Ineffabile Becero, se la canta e se la suona!), ma, almeno per questo particolare momento della nostra ricerca, Egli suppone, sia molto difficile sciogliersi dalle suggestioni che il notturno esercita sulla psiche di ciascuno, anzi, forse, è quasi impossibile.</w:t>
      </w:r>
    </w:p>
    <w:p>
      <w:pPr>
        <w:pStyle w:val="Normal"/>
        <w:jc w:val="both"/>
        <w:rPr/>
      </w:pPr>
      <w:r>
        <w:rPr/>
        <w:t>Bisogna aggiungere, anche, che il periodo scelto, dettato dalla fretta di battere il ferro ancora caldo, non ha certo contribuito alla corretta interpretazione e ricerca delle motivazioni giuste, sia a causa della premura, appunto, sia perché si è incappati in un periodo tipicamente natalizio e, quindi, ci si è trovati ad analizzare e fotografare un notturno non proprio quotidiano e troppo iconograficamente caratterizzato dall’avvenimento religioso, sia esteticamente, sia, soprattutto, concettualmente.</w:t>
      </w:r>
    </w:p>
    <w:p>
      <w:pPr>
        <w:pStyle w:val="Normal"/>
        <w:jc w:val="both"/>
        <w:rPr/>
      </w:pPr>
      <w:r>
        <w:rPr/>
        <w:t>La traccia principale del progetto che l’Abbacinato sta elaborando, come vi sarà già parso chiaro, è costituita e sostenuta dalla convinzione che non basti il buio per “creare il senso del notturno”. Pare una cosa ovvia, ma, Egli ritiene che non lo sia, affatto. Almeno per l’Ineffabile, è difficile cogliere gli aspetti più genuini della notte, perlomeno, quelli più significativi per il nostro lavoro, prima che si sia fatta, effettivamente, notte e, quindi, in quanto persone prima che fotografi, se ne abbia piena coscienza. Egli, infatti, ritiene che l’immagine deve scaturire dalla mente, soprattutto, in ragione della sua naturale partecipazione alle sensazioni e alle emozioni che il cervello stesso prova mentre è completamente immerso nel contesto reale da fotografare, per poterle comprendere meglio e, di conseguenza, esprimerle appieno. Un fioco lampione che illumina un breve tratto di strada, fotografato nel tardo e buio pomeriggio invernale e opportunamente isolato dal suo reale contesto, certamente, può dare all’osservatore un forte senso della notte o dell’oscurità, ma non riuscirà mai a rappresentare il “notturno quotidiano” come è vissuto coscientemente e profondamente inteso dal fotografo che lo sta vivendo; solo la sua sensibilità, infatti, consentirà la realizzazione di una immagine ben diversa, soprattutto, perché nella composizione della scena e nella rappresentazione dell’atmosfera che caratterizzerà la ripresa al momento dello scatto, sarà subentrato, prepotentemente, il “sentire” della persona fotografante, altrimenti non rappresentabile.</w:t>
      </w:r>
    </w:p>
    <w:p>
      <w:pPr>
        <w:pStyle w:val="Normal"/>
        <w:jc w:val="both"/>
        <w:rPr/>
      </w:pPr>
      <w:r>
        <w:rPr/>
        <w:t>E’ altrettanto vero, però, che si possono fare tutte le imitazioni che si desiderano, riuscendo ad ingannare chiunque, anche se stessi, ma, a lungo andare, certe performance sarebbero poco, o per nulla, gratificanti per chi le compie. La storia della fotografia, infatti, è costellata di significativi “falsi”, anche ad opera di famosi autori, ma tant’è: a ciascuno il proprio metodo.</w:t>
      </w:r>
    </w:p>
    <w:p>
      <w:pPr>
        <w:pStyle w:val="Normal"/>
        <w:jc w:val="both"/>
        <w:rPr/>
      </w:pPr>
      <w:r>
        <w:rPr/>
        <w:t>Nelle pochissime immagini che l’Eminente ha scattato, e che, puntualmente, ha cassato, cancellato, annullato, depennato, deionizzato, disatomizzato, disintegrato (e chi più ne ha, più ne metta) perché, a suo insindacabile giudizio, le ha ritenute assolutamente insignificanti, Egli ha cercato di isolare opportunamente i soggetti per ottenere l’esplicita sensazione della ripresa fatta nei luoghi del transito durante le ore “piccole”, ma, purtroppo, con scarsissimo risultato.</w:t>
      </w:r>
    </w:p>
    <w:p>
      <w:pPr>
        <w:pStyle w:val="Normal"/>
        <w:jc w:val="both"/>
        <w:rPr/>
      </w:pPr>
      <w:r>
        <w:rPr/>
        <w:t>Certamente, quindi, è stata soltanto colpa dell’Abbacinato che non è riuscito nell’intento di mistificare la realtà, ma, egli pensa, soprattutto, almeno per quanto lo riguarda, che l’ora impropria abbia contribuito notevolmente all’insuccesso avuto.</w:t>
      </w:r>
    </w:p>
    <w:p>
      <w:pPr>
        <w:pStyle w:val="Normal"/>
        <w:jc w:val="both"/>
        <w:rPr/>
      </w:pPr>
      <w:r>
        <w:rPr/>
        <w:t>Egli pensava, infatti, che, al momento della loro disanima, le scene fotografate avrebbero dovuto dargli quella sensazione del “quotidiano notturno” che tanto aveva cercato di riprendere, ma esse, una volta visionate, a malapena riuscivano a fargli “percepire” una pacata sensazione d’oscurità e meno che mai, purtroppo, l’esplicita sensazione di quell’immaginato “quotidiano notturno” che Egli pensava e sperava di “prendere” con quei semplici “click!”.</w:t>
      </w:r>
    </w:p>
    <w:p>
      <w:pPr>
        <w:pStyle w:val="Normal"/>
        <w:jc w:val="both"/>
        <w:rPr/>
      </w:pPr>
      <w:r>
        <w:rPr/>
        <w:t>Da queste ultime considerazioni, pertanto, l’Abbacinato trae la convinzione che il minimo comun denominatore per i Balconauti non può essere altri che quello della loro collegiale identificazione nel generico “</w:t>
      </w:r>
      <w:r>
        <w:rPr>
          <w:i/>
        </w:rPr>
        <w:t>sentimento della notte”</w:t>
      </w:r>
      <w:r>
        <w:rPr/>
        <w:t xml:space="preserve"> che sta alla base del concetto di “quotidianità nei luoghi notturni del transito”, e non del buio, </w:t>
      </w:r>
      <w:r>
        <w:rPr>
          <w:i/>
        </w:rPr>
        <w:t>sic et simpliciter</w:t>
      </w:r>
      <w:r>
        <w:rPr/>
        <w:t>.</w:t>
      </w:r>
    </w:p>
    <w:p>
      <w:pPr>
        <w:pStyle w:val="Normal"/>
        <w:jc w:val="both"/>
        <w:rPr/>
      </w:pPr>
      <w:r>
        <w:rPr/>
        <w:t>Alla luce di ciò, in uno dei prossimi ordini del giorno, l’Ineffabile propone di ascrivere un’altra uscita da effettuarsi, stavolta, durante le ore “piccole-piccole” (ma non troppo, perché, altrimenti, l’Abbacinato rischierebbe di addormentarsi sul posto, magari, anche in piedi) e, naturalmente, a temperature decisamente più primaverili.</w:t>
      </w:r>
    </w:p>
    <w:p>
      <w:pPr>
        <w:pStyle w:val="Normal"/>
        <w:jc w:val="both"/>
        <w:rPr/>
      </w:pPr>
      <w:r>
        <w:rPr/>
        <w:t>Mentre terminava di scribacchiare queste poche righe, all’Esimio è balenata l’idea di organizzare l’eventuale mostra sulle risultanze di questa nostra comune ricerca con l’esposizione di una sola opera a testa, ma di grandi dimensioni, sulla falsariga del metro quadrato di forex, già felicemente sperimentato. Aspettando reazioni (di qualsiasi natura) alle sue suaccennate proposte, Egli, umilmente reverente, saluta e si firma.</w:t>
      </w:r>
    </w:p>
    <w:p>
      <w:pPr>
        <w:pStyle w:val="Normal"/>
        <w:jc w:val="both"/>
        <w:rPr/>
      </w:pPr>
      <w:r>
        <w:rPr/>
      </w:r>
    </w:p>
    <w:p>
      <w:pPr>
        <w:pStyle w:val="Normal"/>
        <w:jc w:val="both"/>
        <w:rPr/>
      </w:pPr>
      <w:r>
        <w:rPr/>
        <w:tab/>
        <w:tab/>
        <w:tab/>
        <w:tab/>
        <w:tab/>
        <w:tab/>
        <w:tab/>
        <w:tab/>
        <w:tab/>
      </w:r>
      <w:r>
        <w:rPr>
          <w:b/>
          <w:i/>
        </w:rPr>
        <w:t>L’Abbacinato</w:t>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23:00Z</dcterms:created>
  <dc:creator> </dc:creator>
  <dc:description/>
  <cp:keywords/>
  <dc:language>en-US</dc:language>
  <cp:lastModifiedBy> </cp:lastModifiedBy>
  <dcterms:modified xsi:type="dcterms:W3CDTF">2012-02-01T07:44:00Z</dcterms:modified>
  <cp:revision>63</cp:revision>
  <dc:subject/>
  <dc:title/>
</cp:coreProperties>
</file>