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92"/>
        <w:gridCol w:w="8646"/>
        <w:gridCol w:w="4769"/>
      </w:tblGrid>
      <w:tr>
        <w:trPr>
          <w:trHeight w:val="1047" w:hRule="atLeast"/>
        </w:trPr>
        <w:tc>
          <w:tcPr>
            <w:tcW w:w="17307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003366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104"/>
                <w:szCs w:val="104"/>
              </w:rPr>
            </w:pPr>
            <w:r>
              <w:rPr>
                <w:rFonts w:cs="Tahoma" w:ascii="Tahoma" w:hAnsi="Tahoma"/>
                <w:b/>
                <w:color w:val="FFFFFF"/>
                <w:sz w:val="104"/>
                <w:szCs w:val="104"/>
              </w:rPr>
              <w:t>I LUOGHI DEL TRANSITO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Mostra fotografica</w:t>
            </w:r>
          </w:p>
        </w:tc>
      </w:tr>
      <w:tr>
        <w:trPr>
          <w:trHeight w:val="2528" w:hRule="atLeast"/>
        </w:trPr>
        <w:tc>
          <w:tcPr>
            <w:tcW w:w="17307" w:type="dxa"/>
            <w:gridSpan w:val="3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Ottobre 2010. Tre fotografi del Foto Club Castelli Romani, un po’ impigriti per età e per idee, durante le abituali chiacchiere che da sempre si fanno nell’ambito di un circolo fotografico, si sono ritrovati interessati, un po’ per caso e un po’ per gioco, a muoversi lungo un percorso comune: intraprendere un “viaggio” finalizzato a restituire un senso a ciò che l'occhio non vede più, perché, oramai, divenuto presenza abituale; ricollocare idealmente luoghi ed oggetti in un paesaggio ed in un ambiente quotidiani in continuo divenire, senza niente concedere alla spettacolarizzazione, al sensazionalismo, all’abbellimento ad ogni costo, a sperimentazioni meramente tecniche o a paralizzanti ossessioni estetico-formali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i/>
                <w:color w:val="000000"/>
              </w:rPr>
              <w:t>Conditio sine qua non</w:t>
            </w:r>
            <w:r>
              <w:rPr>
                <w:rFonts w:cs="Tahoma" w:ascii="Tahoma" w:hAnsi="Tahoma"/>
                <w:color w:val="000000"/>
              </w:rPr>
              <w:t xml:space="preserve">, il percorso doveva esser compiuto “con occhi puliti”, perché era necessario che ognuno si liberasse del proprio consueto modo di sentire e fotografare, delle proprie esperienze, delle proprie abitudini e sovrastrutture: quasi un ritorno alle origini. 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l nume tutelare, il punto di riferimento, non poteva che essere Luigi Ghirri, il grande fotografo modenese, prematuramente scomparso nel 1992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</w:rPr>
              <w:t>Il Foto Club Castelli Romani, cui va il ringraziamento per i continui stimoli culturali e visivi, non poteva che essere il porto sicuro da cui salpare e l’approdo cui giungere dopo ogni tappa di questo entusiasmante “viaggio”.</w:t>
            </w:r>
          </w:p>
        </w:tc>
      </w:tr>
      <w:tr>
        <w:trPr>
          <w:trHeight w:val="5213" w:hRule="atLeast"/>
        </w:trPr>
        <w:tc>
          <w:tcPr>
            <w:tcW w:w="12538" w:type="dxa"/>
            <w:gridSpan w:val="2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La balconata della Stampell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osì è nata, dunque, la “Balconata della Stampella”, nome, certo, un po’ strano, ma quanto mai appropriato alla luce dell’età dei tre fondatori del gruppo e della circostanza che per farne parte bisogna certamente essere, per usare una espressione forse abusata, un po’ “fuori”.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 insieme con la “Balconata della Stampella” è nato anche un ambizioso progetto: la riscoperta, per passi successivi, di quei luoghi e di quegli oggetti “di tutti i giorni”, pubblici e privati, individuali e collettivi, lungo i quali tracciare, strada facendo, una vera e propria “semantica del quotidiano” in fotografia, lontana da frustranti codifiche, che serva da fondamento per una migliore comprensione di quella quotidianità in cui ciascuno di noi è profondamente immerso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Ciò che ha caratterizzato i primi passi di questo comune percorso è il rilancio di entusiasmi sopiti ed il desiderio di condividere la passione per la “Fotografia” in modo certamente “</w:t>
            </w:r>
            <w:r>
              <w:rPr>
                <w:rFonts w:cs="Tahoma" w:ascii="Tahoma" w:hAnsi="Tahoma"/>
                <w:i/>
                <w:color w:val="000000"/>
              </w:rPr>
              <w:t>serio</w:t>
            </w:r>
            <w:r>
              <w:rPr>
                <w:rFonts w:cs="Tahoma" w:ascii="Tahoma" w:hAnsi="Tahoma"/>
                <w:color w:val="000000"/>
              </w:rPr>
              <w:t>”, ma senza prendersi troppo “</w:t>
            </w:r>
            <w:r>
              <w:rPr>
                <w:rFonts w:cs="Tahoma" w:ascii="Tahoma" w:hAnsi="Tahoma"/>
                <w:i/>
                <w:color w:val="000000"/>
              </w:rPr>
              <w:t>sul serio</w:t>
            </w:r>
            <w:r>
              <w:rPr>
                <w:rFonts w:cs="Tahoma" w:ascii="Tahoma" w:hAnsi="Tahoma"/>
                <w:color w:val="000000"/>
              </w:rPr>
              <w:t>”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entusiasmo si è certamente rivelato contagioso e l’approccio ai temi trattati intrigante, se è vero che la “Balconata della Stampella”  è oggi un numeroso gruppo di fotografi, tutti soci del Foto Club “Castelli Romani”, cementato da effervescente spirito goliardico, che, assumendo come punto di riferimento la filosofia fotografica di Luigi Ghirri e di tutti coloro che, più o meno, in modi, luoghi e tempi diversi, si sono riconosciuti nella sua “poetica” o ne hanno attraversato lo spirito, si è posto l’obiettivo, piuttosto ambizioso, di proseguire lungo il solco tracciato dal Maestro e dai suoi epigoni, ma, soprattutto, di divaricarsene, poi, per tracciarne di nuovi.</w:t>
            </w:r>
          </w:p>
        </w:tc>
        <w:tc>
          <w:tcPr>
            <w:tcW w:w="4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Verdana"/>
                <w:color w:val="2F2F2F"/>
                <w:sz w:val="11"/>
                <w:szCs w:val="11"/>
              </w:rPr>
            </w:pPr>
            <w:r>
              <w:rPr>
                <w:rFonts w:cs="Verdana" w:ascii="Verdana" w:hAnsi="Verdana"/>
                <w:color w:val="2F2F2F"/>
                <w:sz w:val="11"/>
                <w:szCs w:val="11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2F2F2F"/>
                <w:sz w:val="11"/>
                <w:szCs w:val="11"/>
              </w:rPr>
            </w:pPr>
            <w:r>
              <w:rPr>
                <w:rFonts w:cs="Verdana" w:ascii="Verdana" w:hAnsi="Verdana"/>
                <w:color w:val="2F2F2F"/>
                <w:sz w:val="11"/>
                <w:szCs w:val="11"/>
              </w:rPr>
              <w:drawing>
                <wp:inline distT="0" distB="0" distL="0" distR="0">
                  <wp:extent cx="25146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2F2F2F"/>
                <w:sz w:val="11"/>
                <w:szCs w:val="11"/>
              </w:rPr>
            </w:pPr>
            <w:r>
              <w:rPr>
                <w:rFonts w:cs="Verdana" w:ascii="Verdana" w:hAnsi="Verdana"/>
                <w:color w:val="2F2F2F"/>
                <w:sz w:val="11"/>
                <w:szCs w:val="11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L.Ghirri: </w:t>
            </w:r>
            <w:r>
              <w:rPr>
                <w:rFonts w:cs="Tahoma" w:ascii="Verdana" w:hAnsi="Verdana"/>
                <w:i/>
                <w:iCs/>
                <w:color w:val="000000"/>
                <w:sz w:val="20"/>
                <w:szCs w:val="20"/>
              </w:rPr>
              <w:t>Cadecoppi, Finale Emilia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2F2F2F"/>
                <w:sz w:val="11"/>
                <w:szCs w:val="11"/>
              </w:rPr>
            </w:pPr>
            <w:r>
              <w:rPr>
                <w:rFonts w:cs="Verdana" w:ascii="Verdana" w:hAnsi="Verdana"/>
                <w:i/>
                <w:iCs/>
                <w:color w:val="2F2F2F"/>
                <w:sz w:val="11"/>
                <w:szCs w:val="11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2F2F2F"/>
                <w:sz w:val="11"/>
                <w:szCs w:val="11"/>
              </w:rPr>
            </w:pPr>
            <w:r>
              <w:rPr>
                <w:rFonts w:cs="Verdana" w:ascii="Verdana" w:hAnsi="Verdana"/>
                <w:color w:val="2F2F2F"/>
                <w:sz w:val="11"/>
                <w:szCs w:val="11"/>
              </w:rPr>
              <w:drawing>
                <wp:inline distT="0" distB="0" distL="0" distR="0">
                  <wp:extent cx="197993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573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.Ghirri: Cittanova di Modena</w:t>
            </w:r>
          </w:p>
        </w:tc>
      </w:tr>
      <w:tr>
        <w:trPr>
          <w:trHeight w:val="5177" w:hRule="atLeast"/>
        </w:trPr>
        <w:tc>
          <w:tcPr>
            <w:tcW w:w="3892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esto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22145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109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L.Ghirri: Bogara  Bar Stazione</w:t>
            </w:r>
          </w:p>
          <w:p>
            <w:pPr>
              <w:pStyle w:val="Testo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Testo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49450" cy="1482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827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sto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.Ghirri: Bologna. Via Stalingrado</w:t>
            </w:r>
          </w:p>
        </w:tc>
        <w:tc>
          <w:tcPr>
            <w:tcW w:w="134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MANIFESTO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ella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BALCONATA DELLA STAMPELLA </w:t>
            </w:r>
          </w:p>
          <w:p>
            <w:pPr>
              <w:pStyle w:val="NormaleWeb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“…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ON OCCHI PULITI NEL SOLCO DI LUIGI GHIRRI”</w:t>
            </w:r>
          </w:p>
          <w:p>
            <w:pPr>
              <w:pStyle w:val="NormaleWeb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opera di Luigi Ghirri è una riflessione ininterrotta ed immanente sul dualistico rapporto fra l’individuo e tutto ciò che lo circonda, in stretta relazione con la quotidianità di tutti e di ciascuno.</w:t>
            </w:r>
          </w:p>
          <w:p>
            <w:pPr>
              <w:pStyle w:val="NormaleWeb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 sua opera fotografica, perciò, costituisce una piattaforma filosofica per conoscere e capire la naturale relazione fra l’individuo e la società e si propone come fondamento dal quale partire per elaborare, sviluppare ed articolare un percorso personale e collettivo nella ricerca del sentimento del quotidiano, attorno ed in ciascuno di noi. </w:t>
            </w:r>
          </w:p>
          <w:p>
            <w:pPr>
              <w:pStyle w:val="NormaleWeb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l’interno di questa ricerca, si individuano due strade maestre da percorrere: una che indaga sulla stretta, anche intima, quotidianità individuale ed un’altra che indirizza la sua ricerca verso una quotidianità collettiva nella quale ogni singola individualità se ne riconosce parte integrante.</w:t>
            </w:r>
          </w:p>
          <w:p>
            <w:pPr>
              <w:pStyle w:val="NormaleWeb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trambe le strade, infine, piegate a convergere verso un più attento contributo nell’elaborazione di una più idonea e attuale semantica del quotidiano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“</w:t>
            </w:r>
            <w:r>
              <w:rPr>
                <w:rFonts w:cs="Tahoma" w:ascii="Tahoma" w:hAnsi="Tahoma"/>
                <w:i/>
                <w:color w:val="000000"/>
              </w:rPr>
              <w:t>Niente di antico sotto il sole</w:t>
            </w:r>
            <w:r>
              <w:rPr>
                <w:rFonts w:cs="Tahoma" w:ascii="Tahoma" w:hAnsi="Tahoma"/>
                <w:color w:val="000000"/>
              </w:rPr>
              <w:t xml:space="preserve">”, testo di Luigi Ghirri nel quale è meglio indagata la filosofia fotografica e di vita, dell’artista, è la principale fonte dalla quale attingere, con occhi puliti, proposte e suggerimenti per quel viaggio di ricerca </w:t>
            </w:r>
            <w:r>
              <w:rPr>
                <w:rFonts w:cs="Tahoma" w:ascii="Tahoma" w:hAnsi="Tahoma"/>
                <w:i/>
                <w:color w:val="000000"/>
              </w:rPr>
              <w:t>“…nel raggio di tre chilometri da casa mia”</w:t>
            </w:r>
            <w:r>
              <w:rPr>
                <w:rFonts w:cs="Tahoma" w:ascii="Tahoma" w:hAnsi="Tahoma"/>
                <w:color w:val="000000"/>
              </w:rPr>
              <w:t>, tanto caro alla poetica dell’Autore.</w:t>
            </w:r>
          </w:p>
          <w:p>
            <w:pPr>
              <w:pStyle w:val="NormaleWeb"/>
              <w:spacing w:before="120" w:after="0"/>
              <w:jc w:val="right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L’Abbacinato  -   Gasperino, Conte de Sillondelumière   - Il Signore della Settima Fodera</w:t>
            </w:r>
          </w:p>
        </w:tc>
      </w:tr>
      <w:tr>
        <w:trPr>
          <w:trHeight w:val="6822" w:hRule="atLeast"/>
        </w:trPr>
        <w:tc>
          <w:tcPr>
            <w:tcW w:w="12538" w:type="dxa"/>
            <w:gridSpan w:val="2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I luoghi del transito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“</w:t>
            </w:r>
            <w:r>
              <w:rPr>
                <w:rFonts w:cs="Tahoma" w:ascii="Tahoma" w:hAnsi="Tahoma"/>
                <w:color w:val="000000"/>
              </w:rPr>
              <w:t>I luoghi del transito”, mostra fotografica che la “Balconata della Stampella” presenta in questo Spazio Espositivo, costituisce la prima, elementare espressione di quel nuovo e più articolato “sentire”, che unisce tutti i membri del gruppo e che scaturisce da lunghe e profonde riflessioni, discussioni e confronti sull’opera di Ghirri: una mostra, e, nel contempo, un “</w:t>
            </w:r>
            <w:r>
              <w:rPr>
                <w:rFonts w:cs="Tahoma" w:ascii="Tahoma" w:hAnsi="Tahoma"/>
                <w:i/>
                <w:color w:val="000000"/>
              </w:rPr>
              <w:t>work in progress</w:t>
            </w:r>
            <w:r>
              <w:rPr>
                <w:rFonts w:cs="Tahoma" w:ascii="Tahoma" w:hAnsi="Tahoma"/>
                <w:color w:val="000000"/>
              </w:rPr>
              <w:t xml:space="preserve">”;  la prima “tappa” di un “viaggio” sia pure </w:t>
            </w:r>
            <w:r>
              <w:rPr>
                <w:rFonts w:cs="Tahoma" w:ascii="Tahoma" w:hAnsi="Tahoma"/>
                <w:i/>
                <w:color w:val="000000"/>
              </w:rPr>
              <w:t>“…nel raggio di tre chilometri da casa mia”</w:t>
            </w:r>
            <w:r>
              <w:rPr>
                <w:rFonts w:cs="Tahoma" w:ascii="Tahoma" w:hAnsi="Tahoma"/>
                <w:color w:val="000000"/>
              </w:rPr>
              <w:t xml:space="preserve">, del quale ancora nessuno dei partecipanti conosce, o presume di conoscere, né il percorso, né l’eventuale punto d’arrivo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Con l’espressione che dà il titolo alla mostra, “luoghi del transito”, si possono connotare i luoghi legati al viaggio; quelli in cui si soggiorna per tempi brevi o in cui si declinano aspetti del privato nel pubblico; si può usare tale espressione, invece, affidandosi al significato letterale, per definire tutti quei luoghi che si “attraversano” nel quotidiano, che non hanno un'unica funzione o una caratterizzazione precisa, e che, quindi, diventano i luoghi che accompagnano il fluire della vita di ogni giorno. Comunque li si considerino, i luoghi del transito non sono altro che tappe del viaggio della nostra esistenza. 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fotografi della Balconata hanno deciso di indagarne le singole specificità per legarle ad un concetto più vasto ed universale all’interno del profondo solco tracciato dall’opera di Luigi Ghirri.</w:t>
            </w:r>
          </w:p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’atto del fotografare i luoghi del transito nella loro essenza, senza commistioni, senza messaggi di denuncia sociale o necessità di collocazione spazio-temporale, ha consentito la trasformazione dello spazio fotografato in scena: un teatro dove rappresentare il vissuto quotidiano, che assume la sua effettiva valenza attraverso la transitorietà della frequentazione e la volontà relazionale dell’individuo con il luogo stesso, con le cose che lo costituiscono e con gli esseri viventi che con esso interferiscono. Per dirla con le parole di Ghirri: “</w:t>
            </w:r>
            <w:r>
              <w:rPr>
                <w:rFonts w:cs="Tahoma" w:ascii="Tahoma" w:hAnsi="Tahoma"/>
                <w:i/>
                <w:color w:val="000000"/>
              </w:rPr>
              <w:t>Alla fine i luoghi, gli oggetti, le cose o i volti incontrati … aspettano semplicemente che qualcuno li guardi, li riconosca, e non li disprezzi relegandoli negli scaffali dello sterminato “supermarket dell’esterno””.</w:t>
            </w:r>
          </w:p>
        </w:tc>
        <w:tc>
          <w:tcPr>
            <w:tcW w:w="4769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Verdana"/>
                <w:color w:val="2F2F2F"/>
                <w:sz w:val="11"/>
                <w:szCs w:val="11"/>
              </w:rPr>
            </w:pPr>
            <w:r>
              <w:rPr>
                <w:rFonts w:cs="Verdana" w:ascii="Verdana" w:hAnsi="Verdana"/>
                <w:color w:val="2F2F2F"/>
                <w:sz w:val="11"/>
                <w:szCs w:val="11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drawing>
                <wp:inline distT="0" distB="0" distL="0" distR="0">
                  <wp:extent cx="2419985" cy="1589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589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.Ghirri:  Lido di Sp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cap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iCs/>
                <w:cap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I fotograf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lo Andreani - Fabrizio Cimini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rico Ciulla - Luigi Conte 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na De Felici - Gloria Emil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Mariano Fanini - Francesca Fidanzia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udio Salvi -  Edoardo Silvestroni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2F2F2F"/>
          <w:sz w:val="11"/>
          <w:szCs w:val="11"/>
        </w:rPr>
      </w:pPr>
      <w:r>
        <w:rPr>
          <w:rFonts w:cs="Verdana" w:ascii="Verdana" w:hAnsi="Verdana"/>
          <w:vanish/>
          <w:color w:val="2F2F2F"/>
          <w:sz w:val="11"/>
          <w:szCs w:val="11"/>
        </w:rPr>
      </w:r>
      <w:bookmarkStart w:id="0" w:name="_PictureBullets"/>
      <w:bookmarkStart w:id="1" w:name="_PictureBullets"/>
      <w:bookmarkEnd w:id="1"/>
    </w:p>
    <w:sectPr>
      <w:type w:val="nextPage"/>
      <w:pgSz w:w="18369" w:h="25965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">
    <w:name w:val="class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lineRule="auto" w:line="360" w:before="280" w:after="280"/>
    </w:pPr>
    <w:rPr>
      <w:rFonts w:ascii="Verdana" w:hAnsi="Verdana" w:cs="Verdana"/>
      <w:color w:val="2F2F2F"/>
      <w:sz w:val="11"/>
      <w:szCs w:val="1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03:00Z</dcterms:created>
  <dc:creator> </dc:creator>
  <dc:description/>
  <cp:keywords/>
  <dc:language>en-US</dc:language>
  <cp:lastModifiedBy> </cp:lastModifiedBy>
  <cp:lastPrinted>2011-09-30T01:10:00Z</cp:lastPrinted>
  <dcterms:modified xsi:type="dcterms:W3CDTF">2011-10-05T09:03:00Z</dcterms:modified>
  <cp:revision>2</cp:revision>
  <dc:subject/>
  <dc:title>Luigi Ghirri (Scandiano 1943 - Roncocesi 1992) è stato uno dei più influenti fotografi europei cui si devono contributi ed iniziative che hanno vivacizzato l'asfittica atmosfera della fotografia italiana dalla metà degli anni '70 in poi</dc:title>
</cp:coreProperties>
</file>