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NA RIFLESSIONE PIU’ ATTENT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Questo nostro intervento avrebbe voluto essere soltanto il breve sunto di una riflessione un poco più attenta sul tema dei luoghi della sosta e della sospensione, niente di più; ma, mentre ci accingevamo già ad annotare le prime idee ancora appena abbozzate, ci siamo resi conto che, man mano che scrivevamo, si andava delineando nella nostra mente un pensiero meglio precisato e più circoscritto attorno alla naturale interpretazione e definizione del dettato fotografico e filosofico che sottende a tutto il solco ghirriano fin qui seguito e (ri)tracciato dalla Balconata della Stampella.</w:t>
      </w:r>
    </w:p>
    <w:p>
      <w:pPr>
        <w:pStyle w:val="Normal"/>
        <w:jc w:val="both"/>
        <w:rPr>
          <w:rFonts w:ascii="Arial" w:hAnsi="Arial" w:cs="Arial"/>
        </w:rPr>
      </w:pPr>
      <w:r>
        <w:rPr>
          <w:rFonts w:cs="Arial" w:ascii="Arial" w:hAnsi="Arial"/>
        </w:rPr>
        <w:t>Lo spunto per questa ulteriore digressione ci è sorto dalla lettura di un lungo articolo, la cui prima parte è recentemente apparsa sul numero di febbraio 2013 del mensile “Foto.it”, dal titolo: “</w:t>
      </w:r>
      <w:r>
        <w:rPr>
          <w:rFonts w:cs="Arial" w:ascii="Arial" w:hAnsi="Arial"/>
          <w:i/>
        </w:rPr>
        <w:t>Intorno a ‘Viaggio in Italia’: una riflessione su storia, paesaggio e veduta urbana in fotografia</w:t>
      </w:r>
      <w:r>
        <w:rPr>
          <w:rFonts w:cs="Arial" w:ascii="Arial" w:hAnsi="Arial"/>
        </w:rPr>
        <w:t>”, a firma di Marcello De Masi, che ci ha spinti a riflettere più a fondo sulla relazione tra individuo e realtà circostante, condizione in cui, a nostro parere, il rapporto fra fotografo e realtà non sta più, o, almeno, non sta, soltanto o prevalentemente, nella mera riproduzione del reale o della sua iconografica rappresentazione, né nella sua denuncia o riappropriazione (parafrasando Ghirri), ma nell’interazione fra la realtà e la psiche dell’individuo e, quindi, all’interno della naturale sinergia che s’instaura tra il pensiero umano e le percezioni e le sensazioni suscitate dall’ambiente nel quale l’essere umano vive e si relaziona. L’essenza di questa elementare relazione, quindi, contrassegnata dall’intimo rapporto fra pensiero interiore e realtà esteriore, si estrinseca appropriatamente come interpretazione, comprensione e rappresentazione ideale del quotidiano viaggio esistenziale di ciascuno di noi nell’ambiente (paesaggio) nel quale viviamo. Ciò che abbiamo sviluppato, fino a oggi, nelle nostre complesse e, in qualche caso, disarticolate elucubrazioni sui “luoghi” in genere, non è, forse, seppure ancora in forma grezza, l’espressione inequivocabile di questo importante concetto? Che cosa sono i “luoghi del transito” o quelli “della sosta e della sospensione” se non alcune delle fondamentali tappe del nostro viaggio esistenziale quotidiano nel paesaggio del pensiero, e non solo? Tutta l’opera del Maestro, a nostro insindacabile parere, e in maniera risolutiva, si caratterizza nell’espressione, comprensione e registrazione quotidiana dell’esistenza; ed è proprio verso questo particolare aspetto che riteniamo utile accordare il nostro più vivo interesse di fotografi e d’individui. A sostegno di questa nostra asserzione, se lo si dovesse ritenere necessario, possiamo portare ad esempio le singolari ed emblematiche immagini della famosissima opera del Maestro Luigi Ghirri, dal titolo: “Infinito”. In effetti, proprio in quel particolarissimo lavoro è racchiuso il senso più profondo della filosofia fotografica e umana di Luigi Ghirri: quel senso ultimo dell’esistenza che il fotografo riconosce inscindibilmente legato al presente, al contemporaneo, alla quotidianità, e che egli stesso si perita di registrare, giorno dopo giorno.</w:t>
      </w:r>
    </w:p>
    <w:p>
      <w:pPr>
        <w:pStyle w:val="Normal"/>
        <w:jc w:val="both"/>
        <w:rPr>
          <w:rFonts w:ascii="Arial" w:hAnsi="Arial" w:cs="Arial"/>
        </w:rPr>
      </w:pPr>
      <w:r>
        <w:rPr>
          <w:rFonts w:cs="Arial" w:ascii="Arial" w:hAnsi="Arial"/>
        </w:rPr>
        <w:t xml:space="preserve">Sommariamente riassumendo, è questo il profondo solco lungo il quale, noi Balconauti, ci siamo sicuramente incamminati: quello tracciato dalla nostra perenne </w:t>
      </w:r>
      <w:r>
        <w:rPr>
          <w:rFonts w:cs="Arial" w:ascii="Arial" w:hAnsi="Arial"/>
          <w:u w:val="single"/>
        </w:rPr>
        <w:t>indagine sulla quotidianità dell’esistenza, vissuta e narrata tra viaggio e paesaggio</w:t>
      </w:r>
      <w:r>
        <w:rPr>
          <w:rFonts w:cs="Arial" w:ascii="Arial" w:hAnsi="Arial"/>
        </w:rPr>
        <w:t>, dove entrambe le condizioni, quella del viaggio e quella del paesaggio sono sempre in stretta relazione, continua e inscindibile, tra astrazione e realtà ed, entrambe, filtrate con quel connaturato senso del quotidiano che è proprio di ciascun individuo.</w:t>
      </w:r>
    </w:p>
    <w:p>
      <w:pPr>
        <w:pStyle w:val="Normal"/>
        <w:jc w:val="both"/>
        <w:rPr/>
      </w:pPr>
      <w:r>
        <w:rPr>
          <w:rFonts w:cs="Arial" w:ascii="Arial" w:hAnsi="Arial"/>
        </w:rPr>
        <w:t>Di quale viaggio e di quale paesaggio si tratta, infine? Di quello già ben appropriatamente espresso ne “i luoghi del transito”, che si ritrova anche ne “i luoghi della sosta e della sospensione” e che, immancabilmente, sarà nostro compagno di viaggio nel corso di ogni escursione filosofica e fotografica futura.</w:t>
      </w:r>
    </w:p>
    <w:p>
      <w:pPr>
        <w:pStyle w:val="Normal"/>
        <w:jc w:val="right"/>
        <w:rPr>
          <w:rFonts w:ascii="Arial" w:hAnsi="Arial" w:cs="Arial"/>
          <w:b/>
          <w:b/>
          <w:i/>
          <w:i/>
        </w:rPr>
      </w:pPr>
      <w:r>
        <w:rPr>
          <w:rFonts w:cs="Arial" w:ascii="Arial" w:hAnsi="Arial"/>
          <w:b/>
          <w:i/>
        </w:rPr>
        <w:t>L’Abbacinato</w:t>
      </w:r>
    </w:p>
    <w:sectPr>
      <w:type w:val="nextPage"/>
      <w:pgSz w:w="11906" w:h="16838"/>
      <w:pgMar w:left="1134" w:right="113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41:00Z</dcterms:created>
  <dc:creator>Eddy</dc:creator>
  <dc:description/>
  <cp:keywords/>
  <dc:language>en-US</dc:language>
  <cp:lastModifiedBy>ggfhjgh</cp:lastModifiedBy>
  <dcterms:modified xsi:type="dcterms:W3CDTF">2013-04-24T08:41:00Z</dcterms:modified>
  <cp:revision>2</cp:revision>
  <dc:subject/>
  <dc:title>I LUOGHI DELLA SOSTA O DELLA SOSPENSIONE</dc:title>
</cp:coreProperties>
</file>